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</w:t>
      </w:r>
      <w:r>
        <w:rPr/>
        <w:t>3</w:t>
      </w:r>
      <w:r>
        <w:rPr/>
        <w:t>号（第９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ビワイチサイクルツーリズムロゴマーク利用取下げ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/>
      </w:pPr>
      <w:r>
        <w:rPr/>
        <w:t>滋賀プラス・サイクル推進協議会 会長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文書により提出しましたビワイチサイクルツーリズムロゴマーク利用届につきましては、下記のとおりこれ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届出者</w:t>
      </w:r>
    </w:p>
    <w:tbl>
      <w:tblPr>
        <w:tblW w:w="91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59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法人・団体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（個人で屋号がある場合は記入）</w:t>
            </w:r>
          </w:p>
        </w:tc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表者　役職・氏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個人の場合：申請者名）</w:t>
            </w:r>
          </w:p>
        </w:tc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担当者連絡先</w:t>
      </w:r>
    </w:p>
    <w:tbl>
      <w:tblPr>
        <w:tblW w:w="91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2577"/>
        <w:gridCol w:w="1614"/>
        <w:gridCol w:w="3061"/>
      </w:tblGrid>
      <w:tr>
        <w:trPr>
          <w:trHeight w:val="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部署名</w:t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職・氏名</w:t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取下げ理由</w:t>
      </w:r>
    </w:p>
    <w:tbl>
      <w:tblPr>
        <w:tblW w:w="91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8"/>
      </w:tblGrid>
      <w:tr>
        <w:trPr>
          <w:trHeight w:val="238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【届出利用物名称：　　　　　　　　　　　　　　　　　　　　　　　　　　　　　　　　】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36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fe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074ac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4074ac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ba61ed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ba61ed"/>
    <w:rPr/>
  </w:style>
  <w:style w:type="character" w:styleId="Style18" w:customStyle="1">
    <w:name w:val="吹き出し (文字)"/>
    <w:link w:val="BalloonText"/>
    <w:uiPriority w:val="99"/>
    <w:semiHidden/>
    <w:qFormat/>
    <w:rsid w:val="001e1939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074ac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4074ac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a61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a61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e1939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6174e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C372C-EA08-4126-991D-F940B6FAC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5:00Z</dcterms:created>
  <dc:creator>kumamoto</dc:creator>
  <dc:description/>
  <dc:language>en-US</dc:language>
  <cp:lastModifiedBy>w</cp:lastModifiedBy>
  <cp:lastPrinted>2017-07-31T04:53:00Z</cp:lastPrinted>
  <dcterms:modified xsi:type="dcterms:W3CDTF">2017-07-31T0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